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30"/>
        <w:gridCol w:w="810"/>
      </w:tblGrid>
      <w:tr>
        <w:trPr>
          <w:trHeight w:val="1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0165</wp:posOffset>
                  </wp:positionH>
                  <wp:positionV relativeFrom="page">
                    <wp:posOffset>114300</wp:posOffset>
                  </wp:positionV>
                  <wp:extent cx="1520190" cy="905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 xml:space="preserve">     </w:t>
            </w:r>
            <w:r>
              <w:rPr>
                <w:b/>
                <w:smallCaps/>
                <w:sz w:val="32"/>
                <w:szCs w:val="32"/>
              </w:rPr>
              <w:t xml:space="preserve">Chapter Education Program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 xml:space="preserve">     </w:t>
            </w:r>
            <w:r>
              <w:rPr>
                <w:b/>
                <w:smallCaps/>
                <w:sz w:val="32"/>
                <w:szCs w:val="32"/>
              </w:rPr>
              <w:t>Terms and Responsibiliti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Chapter 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Obtain approval from SMACNA to conduct a Chapter Education Program (one per Chapt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Inform SMACNA of seminar date within 60 days of the scheduled sess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Promote the program to chapter members and employees of SMACNA memb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vide instructor with a copy of promotional mater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Inform the instructor and SMACNA of any cancellations. If a program is cancelled within 60 days of the scheduled session, chapters will be responsible for up to 50% of the instructor’s f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Inform instructor of chapter travel guidelines/restri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Arrange lodging for instructor at the facility or nearb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vide a local facility for conducting the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Provide name tags and name tents for participants (Optional- provide meal and coffee breaks for participant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Notify SMACNA with the number of registered participants at least two weeks prior to the se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wnload speaker’s handout(s) and evaluation forms from SMACNA’s websi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Return Chapter Executive and Participant Evaluation forms to the SMACNA National office within two weeks of conducting the program.  Provide copy of evaluation forms to instru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ay instructor’s expenses (airfare, hotel, meals) within 30 days of receiving the invo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Provide Certificates for participants at the end of the program (download template from SMACNA’s website)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SMACNA 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Maintain SMACNA’s education website to include request form, terms and responsibilities, course outlines, instructors’ bio/contact information, course manual/handouts, certificate templates and evaluation forms. List scheduled program dates with chapter contact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MACNA will pay the instructor’s fee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</w:rPr>
      </w:pPr>
      <w:r>
        <w:rPr>
          <w:b/>
        </w:rPr>
        <w:t>Instructor 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Contact chapter executive prior to the seminar date to arrange for accommodations and audiovisual nee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vide materials and/or handouts for each progr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ubmit travel expenses to chapter representative for reimburs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Submit invoice for instructor fee to SMACNA.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02:00Z</dcterms:created>
  <dc:creator>Carol Novak</dc:creator>
  <dc:description/>
  <cp:keywords/>
  <dc:language>en-US</dc:language>
  <cp:lastModifiedBy>Shelly Dixon</cp:lastModifiedBy>
  <cp:lastPrinted>2017-12-12T10:24:00Z</cp:lastPrinted>
  <dcterms:modified xsi:type="dcterms:W3CDTF">2022-01-13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3;#Jeanne Marceron</vt:lpwstr>
  </property>
  <property fmtid="{D5CDD505-2E9C-101B-9397-08002B2CF9AE}" pid="3" name="Tom Soles">
    <vt:lpwstr/>
  </property>
  <property fmtid="{D5CDD505-2E9C-101B-9397-08002B2CF9AE}" pid="4" name="display_urn:schemas-microsoft-com:office:office#SharedWithUsers">
    <vt:lpwstr>Jeanne Marceron</vt:lpwstr>
  </property>
</Properties>
</file>